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230" w:leader="none"/>
        </w:tabs>
        <w:spacing w:before="120" w:after="200"/>
        <w:ind w:firstLine="720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 власти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</w:rPr>
        <w:t>Автор (</w:t>
      </w:r>
      <w:r>
        <w:rPr/>
        <w:t>преподаватель</w:t>
      </w:r>
      <w:r>
        <w:rPr>
          <w:b/>
        </w:rPr>
        <w:t>): Габитов Турсун Хафизович</w:t>
      </w:r>
    </w:p>
    <w:p>
      <w:pPr>
        <w:pStyle w:val="Normal"/>
        <w:rPr/>
      </w:pPr>
      <w:r>
        <w:rPr>
          <w:b/>
        </w:rPr>
        <w:t>Сведения о преподавателе:</w:t>
      </w:r>
      <w:r>
        <w:rPr/>
        <w:t xml:space="preserve">  Габитов  Т.Х.. - доктор философских наук, профессор, зав кафедрой   регионоведения и международных отношений, на оснований рабочих учебных планов согласно ГОСО, автор учебника: Этика юриста. Алматы: Юрлит, 2004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По дисциплине:</w:t>
      </w:r>
      <w:r>
        <w:rPr/>
        <w:t xml:space="preserve"> </w:t>
      </w:r>
      <w:r>
        <w:rPr>
          <w:b/>
        </w:rPr>
        <w:t>Философия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kk-KZ"/>
        </w:rPr>
        <w:t>власти</w:t>
      </w:r>
    </w:p>
    <w:p>
      <w:pPr>
        <w:pStyle w:val="Normal"/>
        <w:jc w:val="both"/>
        <w:rPr/>
      </w:pPr>
      <w:r>
        <w:rPr>
          <w:b/>
        </w:rPr>
        <w:t xml:space="preserve">Специальность: </w:t>
      </w:r>
      <w:r>
        <w:rPr>
          <w:b/>
          <w:lang w:val="kk-KZ"/>
        </w:rPr>
        <w:t xml:space="preserve"> Философ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ехнология обучения: </w:t>
      </w:r>
      <w:r>
        <w:rPr/>
        <w:t>Кредит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обучения: </w:t>
      </w:r>
      <w:r>
        <w:rPr/>
        <w:t>Очная</w:t>
      </w:r>
    </w:p>
    <w:p>
      <w:pPr>
        <w:pStyle w:val="Normal"/>
        <w:jc w:val="both"/>
        <w:rPr/>
      </w:pPr>
      <w:r>
        <w:rPr>
          <w:b/>
        </w:rPr>
        <w:t>Курс – 2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Семестр – 3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Всего: кредитов</w:t>
      </w:r>
      <w:r>
        <w:rPr/>
        <w:t>- 3</w:t>
      </w:r>
      <w:r>
        <w:rPr>
          <w:b/>
        </w:rPr>
        <w:t xml:space="preserve">, </w:t>
      </w:r>
      <w:r>
        <w:rPr/>
        <w:t>часов – 135</w:t>
      </w:r>
    </w:p>
    <w:p>
      <w:pPr>
        <w:pStyle w:val="Normal"/>
        <w:jc w:val="both"/>
        <w:rPr/>
      </w:pPr>
      <w:r>
        <w:rPr>
          <w:b/>
        </w:rPr>
        <w:t>экзамен -  3</w:t>
      </w:r>
      <w:r>
        <w:rPr/>
        <w:t xml:space="preserve"> семестр</w:t>
      </w:r>
    </w:p>
    <w:p>
      <w:pPr>
        <w:pStyle w:val="Normal1"/>
        <w:widowControl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"/>
        <w:gridCol w:w="7914"/>
        <w:gridCol w:w="1"/>
        <w:gridCol w:w="1265"/>
        <w:gridCol w:w="4"/>
        <w:gridCol w:w="50"/>
        <w:gridCol w:w="774"/>
        <w:gridCol w:w="69"/>
        <w:gridCol w:w="240"/>
        <w:gridCol w:w="24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кc/ балл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лік философиясы пән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лік философиясы ерекшеліктер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 -2 - Билік философиясының заманауи концепцияла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.2 – Билік  философиясының қалыптасу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3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иліктің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ософ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 мәселелер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Саяси сананың  сипаттам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илік және жаһандан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ін және саяс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лік және саяси с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ліктегі  теңдік және еркінді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: 5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араби, Ж. Бала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ғұ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. Иасау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ің  саяси көзқарастар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: 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 замандағы саяси сан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6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илік формал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илік және   құқық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7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л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ф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билі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Ө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лік жә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ал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 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нессанс дәуіріндегі саяси с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: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емократияның гуманистік мазмұ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 9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лік  философиясындағы  гуманизм мәселес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ӨЖ3:  Кәсіби парыз,  абыр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әне адам құқықт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нтеск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бб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ың  билік философияс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0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лік философия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лғалық пен қоғамдық қайшылықтары турал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ицшенің билікфилософияс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мократия, пікір еркіндігі және төзімді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: 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лік философия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ә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2    ХХ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ғасыр билік философия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  Кеңес Одағындағы билік философияс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лік философия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ци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лік философия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ә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ҚР  билік философия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илік философиясындағы адам мәселес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илік философия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әне цифрланушы қоғ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 15:  ҚР Билік  философиясы және құқық тық мемлек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 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мтихан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tabs>
          <w:tab w:val="clear" w:pos="708"/>
          <w:tab w:val="center" w:pos="4677" w:leader="none"/>
          <w:tab w:val="left" w:pos="741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8"/>
        <w:gridCol w:w="1841"/>
        <w:gridCol w:w="170"/>
        <w:gridCol w:w="1009"/>
        <w:gridCol w:w="266"/>
        <w:gridCol w:w="284"/>
        <w:gridCol w:w="565"/>
        <w:gridCol w:w="85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kk-KZ"/>
              </w:rPr>
            </w:pPr>
            <w:r>
              <w:rPr>
                <w:lang w:val="en-US"/>
              </w:rPr>
              <w:t>F</w:t>
            </w:r>
            <w:r>
              <w:rPr>
                <w:lang w:val="kk-KZ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илік  философия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түр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/>
            </w:pPr>
            <w:r>
              <w:rPr/>
              <w:t>Онлайн /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kk-KZ"/>
              </w:rPr>
            </w:pPr>
            <w:r>
              <w:rPr>
                <w:lang w:val="kk-KZ"/>
              </w:rPr>
              <w:t>біріктірілген (</w:t>
            </w:r>
            <w:r>
              <w:rPr/>
              <w:t>комбиниорованный</w:t>
            </w:r>
            <w:r>
              <w:rPr>
                <w:lang w:val="kk-K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тілетін оқу нәтилері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ұқы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н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Билік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рих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илік 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илік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Өз елі мен саяси- әлеуметтік-мәдени кеңістігінің руха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р түрлі кезеңдердег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билік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типтерінің негізгі сипаттамаларын талд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илік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илік 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әрекет сипатын және әлемдік руха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Саясат пен билік 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илік 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амуының әр түрлі деректеріне әлеуметтік-мәдени сараптама жүргіз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3.1 ОИ </w:t>
            </w:r>
            <w:r>
              <w:rPr>
                <w:bCs/>
                <w:sz w:val="20"/>
                <w:szCs w:val="20"/>
                <w:lang w:val="kk-KZ"/>
              </w:rPr>
              <w:t>Билік философияcы</w:t>
            </w:r>
            <w:r>
              <w:rPr>
                <w:sz w:val="20"/>
                <w:szCs w:val="20"/>
                <w:lang w:val="kk-KZ"/>
              </w:rPr>
              <w:t xml:space="preserve"> 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3.2 ОИ Әлеуметтік-мәдени талдау жасағанда </w:t>
            </w:r>
            <w:r>
              <w:rPr>
                <w:bCs/>
                <w:sz w:val="20"/>
                <w:szCs w:val="20"/>
                <w:lang w:val="kk-KZ"/>
              </w:rPr>
              <w:t>билік философияcы</w:t>
            </w:r>
            <w:r>
              <w:rPr>
                <w:sz w:val="20"/>
                <w:szCs w:val="20"/>
                <w:lang w:val="kk-KZ"/>
              </w:rPr>
              <w:t xml:space="preserve">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3 ОИ Тарихи даму барысында қалыптасқан маңызды </w:t>
            </w:r>
            <w:r>
              <w:rPr>
                <w:bCs/>
                <w:sz w:val="20"/>
                <w:szCs w:val="20"/>
                <w:lang w:val="kk-KZ"/>
              </w:rPr>
              <w:t>билік философияcы</w:t>
            </w:r>
            <w:r>
              <w:rPr>
                <w:sz w:val="20"/>
                <w:szCs w:val="20"/>
                <w:lang w:val="kk-KZ"/>
              </w:rPr>
              <w:t>ның жетістіктер мен құндылықтар жүйесін бағала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илік философияcы сипаттағы мәселелерге жеке ұстанымын қалыптастыру және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1 О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илік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ы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2 О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илік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3 О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илік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илік философияcы жетістіктерін олардың жасалуының тарихи мәнмәтінін түсіну негізінде бағал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илік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илік философияc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лдағы бар деректер негізінде билікті түсіндіру мен  қайта ұйымдастыру жүргіз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ұқық философиясы, Саясат философияс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МООК. Философия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2 .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 Оқу әдебиеті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гель. Философия права. М., 199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пер К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шық қоғам және оның жаулары. – Алмат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4- 504 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человека. М.: ООН, 19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ескье Ш. Зандар рухы туралы. . Алматы: 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4. -  784 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тов Т.Х. Этика юриста. Алматы,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ерсит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а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у саясаты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TitleChar">
    <w:name w:val="Title Char"/>
    <w:basedOn w:val="Style14"/>
    <w:qFormat/>
    <w:rPr>
      <w:b/>
      <w:bCs/>
      <w:sz w:val="24"/>
      <w:szCs w:val="24"/>
      <w:lang w:val="kk-K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3-01-20T10:16:00Z</dcterms:modified>
  <cp:revision>136</cp:revision>
  <dc:subject/>
  <dc:title/>
</cp:coreProperties>
</file>